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обеспечивать соблюдение правил охраны труда и техники безопасности, правил поведения обучающихся и преподавателей в кабинете, проводить и учитывать соответствующие инструктажи с обучающимися с последующими отметками в журнал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2.3. Заведующи</w:t>
      </w:r>
      <w:r>
        <w:rPr>
          <w:rFonts w:eastAsia="Times New Roman"/>
          <w:bCs/>
        </w:rPr>
        <w:t>й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предметным кабинетом  имеет право: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ставить перед администрацией вопросы по совершенствованию оборудования кабинета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  <w:b/>
          <w:b/>
        </w:rPr>
      </w:pPr>
      <w:r>
        <w:rPr>
          <w:rFonts w:eastAsia="Times New Roman"/>
          <w:b/>
        </w:rPr>
        <w:t>3. Организация деятельности учителя-предметника в учебном кабинете</w:t>
      </w:r>
    </w:p>
    <w:p>
      <w:pPr>
        <w:pStyle w:val="Normal"/>
        <w:jc w:val="both"/>
        <w:rPr/>
      </w:pPr>
      <w:r>
        <w:rPr>
          <w:rFonts w:eastAsia="Times New Roman"/>
        </w:rPr>
        <w:t>3.1. Общие требования к оснащению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учебного кабинет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1.1. В соответствии с требованиями кабинет должен быть оснащен: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рабочим местом преподавателя и обучающихся;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мебелью, соответствующей требованиям ТБ;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классной доской с освещением, указкой и приспособлением для размещения таблиц, карт и схем;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аудиовизуальными средствами обучения (при необходимости);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приборами и оборудованием для выполнения лабораторных и практических работ (при необходимости);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предметными стендами;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3.1.2. Учебный кабинет должен соответствовать санитарно-гигиеническим требованиям СанПиН 2.4.2.1178-02 (к отделочным материалам; составу, размерам и раз</w:t>
        <w:softHyphen/>
        <w:t>мещению мебели; воздушно-тепловому режиму; режи</w:t>
        <w:softHyphen/>
        <w:t>му естественного и искусственного освещения) и тре</w:t>
        <w:softHyphen/>
        <w:t>бованиям пожарной безопасности ППБ 01-03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3.1.3. Учебный кабинет должен быть обеспечен первич</w:t>
        <w:softHyphen/>
        <w:t>ными средствами пожаротушения и аптечкой для ока</w:t>
        <w:softHyphen/>
        <w:t>зания доврачебной помощи (кабинеты повышенной травмоопасности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1.4. Предметный кабинет должен соответствовать санитарно-гигиеническим требованиям и требованиям по охране труда, предъявляемым к учебным помещения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1.5. В кабинете  должны быть в наличии: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график проветривания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инструкция по действиям про ЧС с указанием ответственного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аптечка с перечнем медикаментов (при необходимости)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инструкции по охране труда (при необходимости)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журнал инструктажа обучающихся по охране труда (при необходимости)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3.2. Общие требования к оформлению учебного кабинета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3.2.1. Оформление учебного кабинета должно быть осу</w:t>
        <w:softHyphen/>
        <w:t>ществлено в едином стиле с учетом эстетических прин</w:t>
        <w:softHyphen/>
        <w:t xml:space="preserve">ципов и оптимизации организации пространства кабинета: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места педагога,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ученических мест,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размещения ТС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.2.2. При проектировании кабинета должны быть соблюдены следующие </w:t>
      </w:r>
      <w:r>
        <w:rPr>
          <w:rFonts w:eastAsia="Times New Roman"/>
          <w:bCs/>
        </w:rPr>
        <w:t xml:space="preserve">принципы дизайна: 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комплексность проектирования, которая предполагает одновременное решение органического сочетания инженерного, экономического и художественного конструирования;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функциональность учебно-наглядных пособий, дидактических и технических средств обучения;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эстетическая выразительность, целесообразность предметных форм, пропорциональность, масштабность, гармоничность всего имеющегося в кабинете;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учет окружающей среды и конкретных условий;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единство формы и содержания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информационная выразительность всех элементов и интерьеров;</w:t>
      </w:r>
    </w:p>
    <w:p>
      <w:pPr>
        <w:pStyle w:val="Normal"/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  <w:t>3.2.3. Занятия в учебном кабинете должны служить фор</w:t>
        <w:softHyphen/>
        <w:t>мированию у обучающихся: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современной картины мира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общеучебных умений и навыков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обобщенного способа учебной, познавательной, коммуникативной и практической деятельности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потребности в непрерывном, самостоятельном и творческом подходе к овладению новыми зна</w:t>
        <w:softHyphen/>
        <w:t>ниями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ключевых компетенций — готовности обучающихся использовать полученные общие знания, умения и способности в реальной жизни для решения прак</w:t>
        <w:softHyphen/>
        <w:t>тических задач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теоретического мышления, памяти, воображения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воспитанию обучающихся, направленному на формирование у них коммуникабельности и толерантно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3.3. Требования к учебно-методическому обеспечению кабинета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Учебный кабинет должен быть укомплектован учеб</w:t>
        <w:softHyphen/>
        <w:t>ным и компьютерным оборудованием, необходимым для выполнения учебных программ, реализуемых шко</w:t>
        <w:softHyphen/>
        <w:t>лой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3.3.1. Учебный кабинет должен быть обеспечен учебниками, дидактическим и раздаточным материалом, не</w:t>
        <w:softHyphen/>
        <w:t>обходимым для выполнения учебных программ, реа</w:t>
        <w:softHyphen/>
        <w:t>лизуемых школо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>3.3.2.  В учебном кабинете в открытом доступе должны находиться:</w:t>
      </w:r>
    </w:p>
    <w:p>
      <w:pPr>
        <w:pStyle w:val="Style15"/>
        <w:numPr>
          <w:ilvl w:val="0"/>
          <w:numId w:val="6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материалы, содержащие минимально не</w:t>
        <w:softHyphen/>
        <w:t>обходимое содержание образования и требования к уровню обязательной подготовки (стандарта образования);</w:t>
      </w:r>
    </w:p>
    <w:p>
      <w:pPr>
        <w:pStyle w:val="Style15"/>
        <w:numPr>
          <w:ilvl w:val="0"/>
          <w:numId w:val="6"/>
        </w:numPr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образцы контрольно-измерительных матери</w:t>
        <w:softHyphen/>
        <w:t>алов (КИМ) для определения усвоения требований образовательного стандарта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3.3.3. Учебный кабинет должен быть обеспечен комплек</w:t>
        <w:softHyphen/>
        <w:t>том типовых заданий, тестов, контрольных работ для диагностики выполнения требований базового и по</w:t>
        <w:softHyphen/>
        <w:t>вышенного уровня образовательного стандарта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3.3.4.  В учебном кабинете должны быть раз</w:t>
        <w:softHyphen/>
        <w:t>мещены (на стендах или в иной доступной для ознакомления форме):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требования образовательного стандарта по про</w:t>
        <w:softHyphen/>
        <w:t>филю кабинет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требования, образцы оформления различного ви</w:t>
        <w:softHyphen/>
        <w:t>да работ (лабораторных,    творческих, контрольных, самостоятельных и т.п.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варианты заданий олимпиад, конкурсов, интел</w:t>
        <w:softHyphen/>
        <w:t>лектуальных марафонов по профилю кабинета и их анализ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рекомендации по организации и выполнению до</w:t>
        <w:softHyphen/>
        <w:t>машних заданий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рекомендации по подготовке к различным фор</w:t>
        <w:softHyphen/>
        <w:t>мам диагностики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тематические разработки занятий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дидактический и раздаточный материал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материалы для организации контроля знаний и самостоятельной работы обучающихся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демонстрационные материалы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творческие работы обучающихся (рефераты, проекты, модели, рисунки) (при необходимости);</w:t>
      </w:r>
    </w:p>
    <w:p>
      <w:pPr>
        <w:pStyle w:val="Style15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учебно-методическая и справочная литература по дисциплине.</w:t>
      </w:r>
    </w:p>
    <w:p>
      <w:pPr>
        <w:pStyle w:val="Style15"/>
        <w:numPr>
          <w:ilvl w:val="0"/>
          <w:numId w:val="3"/>
        </w:numPr>
        <w:rPr/>
      </w:pPr>
      <w:r>
        <w:rPr/>
        <w:t>требования техники безопасности</w:t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02:00Z</dcterms:created>
  <dc:creator>Ильназ</dc:creator>
  <dc:description/>
  <cp:keywords/>
  <dc:language>en-US</dc:language>
  <cp:lastModifiedBy>ЛЕЙЛЯ</cp:lastModifiedBy>
  <cp:lastPrinted>2017-05-16T19:14:00Z</cp:lastPrinted>
  <dcterms:modified xsi:type="dcterms:W3CDTF">2017-05-17T14:54:00Z</dcterms:modified>
  <cp:revision>4</cp:revision>
  <dc:subject/>
  <dc:title/>
</cp:coreProperties>
</file>